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3 июля 2024</w:t>
      </w:r>
      <w:r>
        <w:rPr/>
        <w:t>__________</w:t>
        <w:tab/>
        <w:tab/>
        <w:tab/>
        <w:tab/>
        <w:t xml:space="preserve">                                № _____</w:t>
      </w:r>
      <w:r>
        <w:rPr>
          <w:u w:val="single"/>
        </w:rPr>
        <w:t>600</w:t>
      </w:r>
      <w:r>
        <w:rPr/>
        <w:t>_______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убликовании списка избиратель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ков для организации и проведения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ыборов </w:t>
      </w:r>
      <w:r>
        <w:rPr>
          <w:b/>
          <w:color w:val="000000"/>
          <w:sz w:val="28"/>
          <w:szCs w:val="28"/>
        </w:rPr>
        <w:t xml:space="preserve">депутатов совета депутатов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ртоловское городское поселение </w:t>
      </w:r>
    </w:p>
    <w:p>
      <w:pPr>
        <w:pStyle w:val="Style1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 пятого созы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19 Федерального закона от 12 июня 2002 года №67-ФЗ «Об основных гарантиях избирательных прав и права </w:t>
        <w:br/>
        <w:t>на участие в референдуме граждан Российской Федерации»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1. Опубликовать список избирательных участков для организации </w:t>
        <w:br/>
        <w:t xml:space="preserve">и проведения выборов депутатов совета депутатов муниципального образования Сертоловское городское поселение Всеволожского муниципального района Ленинградской области пятого созыва,  </w:t>
      </w:r>
      <w:r>
        <w:rPr>
          <w:bCs/>
          <w:sz w:val="28"/>
          <w:szCs w:val="28"/>
        </w:rPr>
        <w:t xml:space="preserve">образованных постановлением администрации муниципального образования «Всеволожский муниципальный район» Ленинградской области от 16.01.2013 №55 </w:t>
      </w:r>
      <w:r>
        <w:rPr>
          <w:sz w:val="28"/>
          <w:szCs w:val="28"/>
        </w:rPr>
        <w:t xml:space="preserve">«Об образовании единых избирательных участков на территории МО «Всеволожский муниципальный район» Ленинградской области для организации и проведения выборов и референдумов всех уровней» (в редакции от </w:t>
      </w:r>
      <w:r>
        <w:rPr>
          <w:bCs/>
          <w:sz w:val="28"/>
          <w:szCs w:val="28"/>
        </w:rPr>
        <w:t>18.06.2024 года №2326), согласно приложению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у после подписания, подлежит опубликованию в газете «Петербургский рубеж»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.о.главы администрации</w:t>
        <w:tab/>
        <w:tab/>
        <w:tab/>
        <w:t xml:space="preserve">                    </w:t>
        <w:tab/>
        <w:t xml:space="preserve">   </w:t>
        <w:tab/>
        <w:t xml:space="preserve">          В.В.Василенко</w:t>
      </w:r>
    </w:p>
    <w:p>
      <w:pPr>
        <w:pStyle w:val="Normal"/>
        <w:widowControl w:val="false"/>
        <w:spacing w:lineRule="exact" w:line="300"/>
        <w:ind w:left="708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/>
        <w:t>МО Сертолов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>03.07.2024</w:t>
      </w:r>
      <w:r>
        <w:rPr/>
        <w:t xml:space="preserve"> г. № </w:t>
      </w:r>
      <w:r>
        <w:rPr>
          <w:u w:val="single"/>
        </w:rPr>
        <w:t>600</w:t>
      </w:r>
    </w:p>
    <w:p>
      <w:pPr>
        <w:pStyle w:val="Normal"/>
        <w:widowControl w:val="false"/>
        <w:spacing w:lineRule="exact" w:line="300"/>
        <w:ind w:firstLine="56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ертоловское городское поселение</w:t>
      </w:r>
    </w:p>
    <w:p>
      <w:pPr>
        <w:pStyle w:val="Normal"/>
        <w:widowControl w:val="false"/>
        <w:spacing w:lineRule="exact" w:line="300"/>
        <w:ind w:firstLine="567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5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: Пограничная, домов №№ 4 корпус 1, 4 корпус 2, 4 корпус 3, Центральная, домов №№ 10 корпус 1, № 10 корпус 2, 14 корпус 3, 14 корпус 4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части в границах улицы Центральная дома № 10 корп.1, </w:t>
        <w:br/>
        <w:t>№ 10 корп.2, ограниченную с северо-запада проектируемой магистральной улицей, территорией, отведенной для строительства здания администрации, территория ЖК «Чистый Ручей»,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о-востока и юго-востока - территорией Левашовского Лагеря,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го-запада - территорией, отведенной под строительство больнично-поликлинического комплекс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>д. № 4 корп. 2, МОБУ «Средняя общеобразовательная школа «Сертоловский центр образования № 2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6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улиц Дмитрия Кожемякина дома </w:t>
        <w:br/>
        <w:t>№ 11 корпус 1, Молодцова домов №№ 2, 2 корпус 2 и Центральная, домов: №№ 1 корпус 1, 1 корпус 2, 1 корпус 3, № 3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Молодцова домов №№ 2, </w:t>
        <w:br/>
        <w:t>2 корпус 2, включая их, вдоль домов №№ 10, 13, 14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Центральная домов №№ 3, </w:t>
        <w:br/>
        <w:t>1 корпус 1,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улицы Дмитрия Кожемякина дома № 11 корпус 1, включая его, 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улицы Центральная домов №№ 1 корпус 2, 1 корпус 3, включая их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 xml:space="preserve">д. 4 корп. 2, МОБУ «Средняя общеобразовательная школа «Сертоловский центр образования № 2», начальная школа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7</w:t>
      </w:r>
    </w:p>
    <w:p>
      <w:pPr>
        <w:pStyle w:val="Normal"/>
        <w:widowControl w:val="false"/>
        <w:spacing w:lineRule="exact" w:line="30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границах части города Сертолово: улица Молодцова, дома: №№ 1, 9, 10, 13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граничит с территорией детского сада № 2013, </w:t>
        <w:br/>
        <w:t>с территорией ССОШ № 2, вдоль дома № 1 корпус 3 по улице Центральная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в границах улицы Молодцова, дома № 1, включая его, вдоль дома № 1 корп.1 по улице Центральная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улицы Молодцова, домов №№13, 10, включая их, вдоль дома № 2 корп. 2 по улице Молодцова;</w:t>
      </w:r>
    </w:p>
    <w:p>
      <w:pPr>
        <w:pStyle w:val="Normal"/>
        <w:widowControl w:val="false"/>
        <w:spacing w:lineRule="exact" w:line="3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западной стороны в границах улицы Молодцова дома № 9, включая его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 xml:space="preserve">д. 4 корп. 2, МОБУ «Средняя общеобразовательная школа «Сертоловский центр образования № 2», 2-й этаж, холл направо (рядом с каб. №201)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18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В границах части города Сертолово: жилой район «Модуль»: улиц Благодатная, Выборгская, Дачная, Зеленая, Озерная, Связистов, Солнечная, Тенистая, Цветочная, Широкая, Дачный переулок; Молодцова, домов </w:t>
        <w:br/>
        <w:t>№№ 3, 4, 5, 8; 8 корп. 2; Шоссейная; Выборгское шоссе; ДНП Березовая Рощ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в границах улицы Молодцова домов №№ 3, 4, 5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вдоль дома № 12 по улице Молодцова;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6"/>
          <w:sz w:val="28"/>
          <w:szCs w:val="28"/>
        </w:rPr>
        <w:t xml:space="preserve">с южной стороны вдоль дома № 8 корп. 2 по улице Молодцова, включая </w:t>
      </w:r>
      <w:r>
        <w:rPr>
          <w:sz w:val="28"/>
          <w:szCs w:val="28"/>
        </w:rPr>
        <w:t xml:space="preserve">его, включая территорию в границах улиц Связистов, Широкая, Солнечная, </w:t>
      </w:r>
      <w:r>
        <w:rPr>
          <w:spacing w:val="-4"/>
          <w:sz w:val="28"/>
          <w:szCs w:val="28"/>
        </w:rPr>
        <w:t>Зеленая, Тенистая, Цветочная, Благодатная, Дачная, Озерная, Дачный переулок,</w:t>
      </w:r>
      <w:r>
        <w:rPr>
          <w:sz w:val="28"/>
          <w:szCs w:val="28"/>
        </w:rPr>
        <w:t xml:space="preserve"> включая дома по Выборгскому шоссе, включая территорию 211 КЖБИ, </w:t>
        <w:br/>
        <w:t>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, включая улицу Шоссейная, вдоль дома № 8 </w:t>
        <w:br/>
        <w:t>по улице Молодцова, включая его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 xml:space="preserve">д. 4 корп. 2, МОБУ «Средняя общеобразовательная школа «Сертоловский центр образования № 2», 2-й этаж перед актовым залом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119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а Молодцова, дома №№ 11, 12, 14, 15 корп. 1, 15 корп. 2, 16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в границах улицы Молодцова, домов №№ 16, 11,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вдоль дома № 5 по улице Центральная, в границах улицы Молодцова домов №№15 корп.1, 15 корп.2,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 южной стороны в границах улицы Молодцова дома № 14, включая его;</w:t>
      </w:r>
    </w:p>
    <w:p>
      <w:pPr>
        <w:pStyle w:val="Normal"/>
        <w:widowControl w:val="false"/>
        <w:spacing w:lineRule="exact" w:line="300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 западной стороны в границах улицы Молодцова дома № 12, включая его. 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>д. 4 корп. 2, МОБУ «Средняя общеобразовательная школа «Сертоловский центр образования № 2», столовая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0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части города Сертолово: улица Центральная, дома: №№ 2, </w:t>
        <w:br/>
        <w:t xml:space="preserve">4 корп. 1, 4 корп. 2, 5, 6 корп. 1, 6 корп. 2, 7 корп. 1, 7 корп. 2, 8 корп. 1, </w:t>
        <w:br/>
        <w:t>8 корп. 2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Центральная домов №№ 2, </w:t>
        <w:br/>
        <w:t>4 корпус 1,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 в границах улицы Центральная домов №№ 4 корпус 2, 8 корп.1,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дома № 8 корпус 2, включая его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улицы Центральная домов №№ 5, 7 корпус 1, </w:t>
        <w:br/>
        <w:t>7 корпус 2, включая их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 xml:space="preserve">д. 18, МОУ «Гимназия г. Сертолово»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1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В границах части города Сертолово: улиц Кленовая, Пограничная домов: №№ </w:t>
      </w:r>
      <w:r>
        <w:rPr>
          <w:color w:val="000000"/>
          <w:sz w:val="28"/>
          <w:szCs w:val="28"/>
        </w:rPr>
        <w:t xml:space="preserve">1, 3 </w:t>
      </w:r>
      <w:r>
        <w:rPr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1, 3 </w:t>
      </w:r>
      <w:r>
        <w:rPr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2, 3 </w:t>
      </w:r>
      <w:r>
        <w:rPr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3, 5, 7 </w:t>
      </w:r>
      <w:r>
        <w:rPr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1, 7 </w:t>
      </w:r>
      <w:r>
        <w:rPr>
          <w:sz w:val="28"/>
          <w:szCs w:val="28"/>
        </w:rPr>
        <w:t>корпус</w:t>
      </w:r>
      <w:r>
        <w:rPr>
          <w:color w:val="000000"/>
          <w:sz w:val="28"/>
          <w:szCs w:val="28"/>
        </w:rPr>
        <w:t xml:space="preserve"> 2, 9, 11, 13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в границах улицы Кленовая дома № 1 корпус 2, включая его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Кленовая дома № 1 корпус 1, </w:t>
        <w:br/>
        <w:t xml:space="preserve">в границах улицы Пограничная домов №№ 1, 3 корпус 1, 5, 7 корпус 1, 9, включая их;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улицы Пограничная дома № 11, включая его, в границах улицы Кленовая части дома № 7 корпус 1, включая ее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улицы Кленовая части дома № 7 корпус 1, </w:t>
        <w:br/>
        <w:t>№ 5 корпус 1, № 5 корпус 4, № 3, включая их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Молодцова,</w:t>
      </w:r>
      <w:r>
        <w:rPr>
          <w:sz w:val="28"/>
          <w:szCs w:val="28"/>
        </w:rPr>
        <w:t xml:space="preserve"> </w:t>
        <w:br/>
        <w:t>д. 18, МОУ «Гимназия г. Сертолово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2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улиц: Ларина, домов: №№ 10,14, 15 корпус 1, 15 корпус 2; Молодежная, домов: №№ 6, 7, 8 корпус 1, 8 корпус 2; Парковый проезд, домов: №№ 1, 2 корпус 1, 2 корпус 2, 5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С северной стороны в границах улицы Ларина вдоль домов №№ 10, 14, </w:t>
      </w:r>
      <w:r>
        <w:rPr>
          <w:spacing w:val="-4"/>
          <w:sz w:val="28"/>
          <w:szCs w:val="28"/>
        </w:rPr>
        <w:t>включая их, в границах Паркового проезда домов №№ 1, 2 корпус 1, 2 корпус 2,</w:t>
      </w:r>
      <w:r>
        <w:rPr>
          <w:sz w:val="28"/>
          <w:szCs w:val="28"/>
        </w:rPr>
        <w:t xml:space="preserve"> включая их;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с восточной стороны в границах улицы Молодежная домов №№ 7, </w:t>
        <w:br/>
        <w:t>8 корпус 1</w:t>
      </w:r>
      <w:r>
        <w:rPr>
          <w:b/>
          <w:sz w:val="28"/>
          <w:szCs w:val="28"/>
        </w:rPr>
        <w:t xml:space="preserve">;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улицы Молодежная дома № 8 корпус 2, включая его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улицы Молодежная вдоль домов </w:t>
        <w:br/>
        <w:t>№№ 3 корпус 2, 3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pacing w:val="-6"/>
          <w:sz w:val="28"/>
          <w:szCs w:val="28"/>
        </w:rPr>
        <w:t>Адрес участковой избирательной комиссии: г. Сертолово ул. Молодцова,</w:t>
      </w:r>
      <w:r>
        <w:rPr>
          <w:sz w:val="28"/>
          <w:szCs w:val="28"/>
        </w:rPr>
        <w:t xml:space="preserve"> </w:t>
        <w:br/>
        <w:t>д. 18, МОУ «Гимназия г. Сертолово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90"/>
        <w:ind w:firstLine="567"/>
        <w:jc w:val="both"/>
        <w:rPr/>
      </w:pPr>
      <w:r>
        <w:rPr>
          <w:rStyle w:val="FontStyle13"/>
          <w:b/>
          <w:sz w:val="28"/>
          <w:szCs w:val="28"/>
        </w:rPr>
        <w:t>Избирательный участок № 123</w:t>
      </w:r>
    </w:p>
    <w:p>
      <w:pPr>
        <w:pStyle w:val="Style18"/>
        <w:spacing w:lineRule="exact" w:line="29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В границах части города Сертолово: </w:t>
      </w:r>
      <w:r>
        <w:rPr>
          <w:sz w:val="28"/>
          <w:szCs w:val="28"/>
        </w:rPr>
        <w:t>улиц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рина, </w:t>
      </w:r>
      <w:r>
        <w:rPr>
          <w:sz w:val="28"/>
          <w:szCs w:val="28"/>
        </w:rPr>
        <w:t>домов: №№</w:t>
      </w:r>
      <w:r>
        <w:rPr>
          <w:bCs/>
          <w:sz w:val="28"/>
          <w:szCs w:val="28"/>
        </w:rPr>
        <w:t xml:space="preserve"> 1, 2, 3, 3а, </w:t>
      </w:r>
      <w:r>
        <w:rPr>
          <w:bCs/>
          <w:spacing w:val="-4"/>
          <w:sz w:val="28"/>
          <w:szCs w:val="28"/>
        </w:rPr>
        <w:t xml:space="preserve">4, 7 корпус 1; 8, 25; Молодежная, </w:t>
      </w:r>
      <w:r>
        <w:rPr>
          <w:spacing w:val="-4"/>
          <w:sz w:val="28"/>
          <w:szCs w:val="28"/>
        </w:rPr>
        <w:t>домов: №№</w:t>
      </w:r>
      <w:r>
        <w:rPr>
          <w:bCs/>
          <w:spacing w:val="-4"/>
          <w:sz w:val="28"/>
          <w:szCs w:val="28"/>
        </w:rPr>
        <w:t xml:space="preserve"> 1, 2, 3,</w:t>
      </w:r>
      <w:r>
        <w:rPr>
          <w:bCs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 xml:space="preserve">3 корпус 2, 4, 5; Молодцова, </w:t>
      </w:r>
      <w:r>
        <w:rPr>
          <w:spacing w:val="-4"/>
          <w:sz w:val="28"/>
          <w:szCs w:val="28"/>
        </w:rPr>
        <w:t>домов: №№</w:t>
      </w:r>
      <w:r>
        <w:rPr>
          <w:bCs/>
          <w:spacing w:val="-4"/>
          <w:sz w:val="28"/>
          <w:szCs w:val="28"/>
        </w:rPr>
        <w:t xml:space="preserve"> 6, 7, 7 корпус 2; 7 корпус 3, Сосновая.</w:t>
      </w:r>
    </w:p>
    <w:p>
      <w:pPr>
        <w:pStyle w:val="Style18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в границах улицы Ларина домов №№ 7 корпус 1, 8, включая их;</w:t>
      </w:r>
    </w:p>
    <w:p>
      <w:pPr>
        <w:pStyle w:val="Style18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Молодежная домов №№ 3, </w:t>
        <w:br/>
        <w:t>3 корпус 2, включая их;</w:t>
      </w:r>
    </w:p>
    <w:p>
      <w:pPr>
        <w:pStyle w:val="Style18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улицы Молодцова домов №№ 6, 7 корпус 3, 7 корпус 2, 7, включая их, в границах улицы Ларина дом № 4, включая его; </w:t>
      </w:r>
    </w:p>
    <w:p>
      <w:pPr>
        <w:pStyle w:val="Style18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улицы Сосновая домов №№ 3, 4, включая их. В границах улицы Ларина дом № 2, включая его.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Школьная,</w:t>
      </w:r>
      <w:r>
        <w:rPr>
          <w:sz w:val="28"/>
          <w:szCs w:val="28"/>
        </w:rPr>
        <w:t xml:space="preserve"> </w:t>
        <w:br/>
        <w:t>д. 1, корп. 1, МОБУ «Сертоловская средняя общеобразовательная школа № 1», спортивный зал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4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z w:val="28"/>
          <w:szCs w:val="28"/>
        </w:rPr>
        <w:t xml:space="preserve">В границах части города Сертолово: улиц: Ветеранов, домов: №№ 1, 3, 3а, 5, 7, 9, 10, 12, 11 корпус 1, 11 корпус 2, 15; Парковый проезд, домов: </w:t>
        <w:br/>
        <w:t>№№ 11 корпус 2, 11 корпус 3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Ветеранов домов №№ 10, 12, </w:t>
        <w:br/>
        <w:t xml:space="preserve">11 корпус 1, включая их;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4"/>
          <w:sz w:val="28"/>
          <w:szCs w:val="28"/>
        </w:rPr>
        <w:t>с восточной стороны в границах Паркового проезда домов №№ 11 корпус 2,</w:t>
      </w:r>
      <w:r>
        <w:rPr>
          <w:sz w:val="28"/>
          <w:szCs w:val="28"/>
        </w:rPr>
        <w:t xml:space="preserve"> 11 корпус 3, включая их, в границах улицы Ветеранов домов </w:t>
        <w:br/>
        <w:t>№№ 11 корпус 2, 9, включая их</w:t>
      </w:r>
      <w:r>
        <w:rPr>
          <w:b/>
          <w:sz w:val="28"/>
          <w:szCs w:val="28"/>
        </w:rPr>
        <w:t xml:space="preserve">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улицы Ветеранов дом № 3, включая его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улицы Ветеранов домов №№ 1, 5, 7, 15, включая их.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мкр. Сертолово-1, ул. Школьная</w:t>
      </w:r>
      <w:r>
        <w:rPr>
          <w:sz w:val="28"/>
          <w:szCs w:val="28"/>
        </w:rPr>
        <w:t xml:space="preserve"> д. 1, корп. 1, МОБУ «Сертоловская средняя общеобразовательная школа № 1», зал ритмики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5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z w:val="28"/>
          <w:szCs w:val="28"/>
        </w:rPr>
        <w:t xml:space="preserve">В границах части города Сертолово: улиц: Ветеранов, домов: №№ 4, 6, </w:t>
      </w:r>
      <w:r>
        <w:rPr>
          <w:spacing w:val="-4"/>
          <w:sz w:val="28"/>
          <w:szCs w:val="28"/>
        </w:rPr>
        <w:t>8, 8 корпус 2, Восточно-Выборгское шоссе; Заречная, домов: №№ 1, 3,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5, </w:t>
        <w:br/>
        <w:t>5 корпус 2, 7, 7 корпус 2, Индустриальная, дом № 1; Ларина,</w:t>
      </w:r>
      <w:r>
        <w:rPr>
          <w:sz w:val="28"/>
          <w:szCs w:val="28"/>
        </w:rPr>
        <w:t xml:space="preserve"> домов №№ 5, 6; Парковая, дом № 1, Песочная, Школьная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Школьная домов №№ 1, 3, 5, 7, 9, включая их, в границах улицы Ветеранов дома № 8 корпус 2, включая его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 в границах улицы Ветеранов домов №№ 8, 6, 4, включая их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южной стороны в границах улицы Парковой дом № 1, включая его, улицы Ларина домов №№ 5, 6, включая их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Восточно-Выборгского шоссе домов </w:t>
        <w:br/>
        <w:t xml:space="preserve">№№ 24 корпус 1, 26 корпус 1, 28 корпус 1, улицы Индустриальная дом № 1, включая их.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4"/>
          <w:sz w:val="28"/>
          <w:szCs w:val="28"/>
        </w:rPr>
        <w:t>Адрес участковой избирательной комиссии: г. Сертолово, ул. Школьная,</w:t>
      </w:r>
      <w:r>
        <w:rPr>
          <w:sz w:val="28"/>
          <w:szCs w:val="28"/>
        </w:rPr>
        <w:t xml:space="preserve"> </w:t>
        <w:br/>
        <w:t xml:space="preserve">д. 1, корп. 1, МОБУ «Сертоловская средняя общеобразовательная школа №1», спортивный зал.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6</w:t>
      </w:r>
    </w:p>
    <w:p>
      <w:pPr>
        <w:pStyle w:val="Normal"/>
        <w:widowControl w:val="false"/>
        <w:spacing w:lineRule="exact" w:line="29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границах части города Сертолово: улицы Заречная, домов: №№ 2, 4, 6, 9, 9 корпус 2, 10, 11, 11 корпус 2, 12, 13, 15, 17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ы Заречная домов №№ 10, 12, 17, включая их;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z w:val="28"/>
          <w:szCs w:val="28"/>
        </w:rPr>
        <w:t xml:space="preserve">с восточной стороны в границах улицы Заречная домов №№ 13, 9 </w:t>
        <w:br/>
        <w:t>корпус 2, 15, включая их</w:t>
      </w:r>
      <w:r>
        <w:rPr>
          <w:b/>
          <w:sz w:val="28"/>
          <w:szCs w:val="28"/>
        </w:rPr>
        <w:t xml:space="preserve">; </w:t>
      </w:r>
    </w:p>
    <w:p>
      <w:pPr>
        <w:pStyle w:val="Normal"/>
        <w:widowControl w:val="false"/>
        <w:spacing w:lineRule="exact" w:line="29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 южной стороны в границах улицы Заречная домов № 7, 7/2, </w:t>
        <w:br/>
        <w:t xml:space="preserve">но, не включая их; 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4"/>
          <w:sz w:val="28"/>
          <w:szCs w:val="28"/>
        </w:rPr>
        <w:t>с западной стороны в границах улицы Заречная домов №№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2, 6, включая их.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pacing w:val="-8"/>
          <w:sz w:val="28"/>
          <w:szCs w:val="28"/>
        </w:rPr>
        <w:t>Адрес участковой избирательной комиссии: г. Сертолово, мкр. Сертолово-1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ул. Школьная, д. 1, корп. 1, МОБУ «Сертоловская </w:t>
      </w:r>
      <w:r>
        <w:rPr>
          <w:sz w:val="28"/>
          <w:szCs w:val="28"/>
        </w:rPr>
        <w:t>средняя общеобразовательная школа</w:t>
      </w:r>
      <w:r>
        <w:rPr>
          <w:spacing w:val="-6"/>
          <w:sz w:val="28"/>
          <w:szCs w:val="28"/>
        </w:rPr>
        <w:t xml:space="preserve"> № 1», хол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27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z w:val="28"/>
          <w:szCs w:val="28"/>
        </w:rPr>
        <w:t>В границах части города Сертолово: Сертолово-1: улицы Заречная домов №№</w:t>
      </w:r>
      <w:r>
        <w:rPr>
          <w:spacing w:val="-4"/>
          <w:sz w:val="28"/>
          <w:szCs w:val="28"/>
        </w:rPr>
        <w:t>18, 19; Сертолово-2: улиц: Березовая, Деревенская, Мира домов №№ 1 корпус 1, 1 корпус 3, 3, 3 корпус 3, 4, 5, 5 корпус 3, 10, Садовая, Юбилейная, домов без названия улиц; ДПК «Ветеран-1», ДНП «Петровское»,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НП «Сияние», ДНП «Слобода», СНТ «Омега», малоэтажная жилая застройка,</w:t>
      </w:r>
      <w:r>
        <w:rPr>
          <w:sz w:val="28"/>
          <w:szCs w:val="28"/>
        </w:rPr>
        <w:t xml:space="preserve"> в/ч № 55338.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улиц Березовая, Мира, Деревенская, Садовая, Заречная, домов на территории ДПК «Ветеран-1», включая их, </w:t>
        <w:br/>
        <w:t xml:space="preserve">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, южной, западной - по границе земельного участка Левашовский Лагерь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икрорайон Сертолово-1, ул. Школьная, д. 1 корп. 1, МОБУ «Сертоловская средняя общеобразовательная школа № 1»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9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 128  </w:t>
      </w:r>
    </w:p>
    <w:p>
      <w:pPr>
        <w:pStyle w:val="Style18"/>
        <w:spacing w:lineRule="exact" w:line="290"/>
        <w:ind w:firstLine="567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границах части города Сертолово: </w:t>
      </w:r>
      <w:r>
        <w:rPr>
          <w:sz w:val="28"/>
          <w:szCs w:val="28"/>
        </w:rPr>
        <w:t>микрорайона Черная Речка, улиц: Верная,</w:t>
      </w:r>
      <w:r>
        <w:rPr>
          <w:spacing w:val="-6"/>
          <w:sz w:val="28"/>
          <w:szCs w:val="28"/>
        </w:rPr>
        <w:t xml:space="preserve"> Златоглавая, Любимая;</w:t>
      </w:r>
      <w:r>
        <w:rPr>
          <w:sz w:val="28"/>
          <w:szCs w:val="28"/>
        </w:rPr>
        <w:t xml:space="preserve"> массивы: Белоостров, Западная Лица, Мертуть, 38 км Выборгского шоссе; поселка Западная Лица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стороны по границам массивов: Белоостров, Мертуть; 38 км Выборгского шоссе.</w:t>
      </w:r>
    </w:p>
    <w:p>
      <w:pPr>
        <w:pStyle w:val="Normal"/>
        <w:widowControl w:val="false"/>
        <w:spacing w:lineRule="exact" w:line="290"/>
        <w:ind w:firstLine="567"/>
        <w:jc w:val="both"/>
        <w:rPr/>
      </w:pPr>
      <w:r>
        <w:rPr>
          <w:sz w:val="28"/>
          <w:szCs w:val="28"/>
        </w:rPr>
        <w:t>С восточной, южной стороны в границах микрорайона Черная Речка улиц: Верная,</w:t>
      </w:r>
      <w:r>
        <w:rPr>
          <w:spacing w:val="-6"/>
          <w:sz w:val="28"/>
          <w:szCs w:val="28"/>
        </w:rPr>
        <w:t xml:space="preserve"> Златоглавая, Любимая</w:t>
      </w:r>
      <w:r>
        <w:rPr>
          <w:sz w:val="28"/>
          <w:szCs w:val="28"/>
        </w:rPr>
        <w:t xml:space="preserve">, включая их; </w:t>
      </w:r>
    </w:p>
    <w:p>
      <w:pPr>
        <w:pStyle w:val="Normal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падной стороны в границах массивов: Белоостров, Мертуть, 38 км Выборгского шоссе; массив Западная Лица: СНТ «Северная жемчужина», включая поселок Западная Лица до границы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кр. Черная Речка, д. 55, МОБУ «Сертоловская средняя общеобразовательная школа №1»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00"/>
        <w:ind w:firstLine="567"/>
        <w:jc w:val="both"/>
        <w:rPr/>
      </w:pPr>
      <w:r>
        <w:rPr>
          <w:rStyle w:val="FontStyle13"/>
          <w:b/>
          <w:sz w:val="28"/>
          <w:szCs w:val="28"/>
        </w:rPr>
        <w:t>Избирательный участок № 129</w:t>
      </w:r>
    </w:p>
    <w:p>
      <w:pPr>
        <w:pStyle w:val="Style18"/>
        <w:spacing w:lineRule="exact" w:line="300"/>
        <w:ind w:firstLine="567"/>
        <w:jc w:val="both"/>
        <w:rPr/>
      </w:pPr>
      <w:r>
        <w:rPr>
          <w:rStyle w:val="FontStyle13"/>
          <w:sz w:val="28"/>
          <w:szCs w:val="28"/>
        </w:rPr>
        <w:t xml:space="preserve">В границах части города Сертолово: </w:t>
      </w:r>
      <w:r>
        <w:rPr>
          <w:sz w:val="28"/>
          <w:szCs w:val="28"/>
        </w:rPr>
        <w:t xml:space="preserve">микрорайона Черная Речка: домов </w:t>
        <w:br/>
        <w:t>с №1 по №153, включая дома с литерами А, Б; улицы Героев Семерки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северной и восточной сторон в границах микрорайона Черная Речка домов №№ 20-16, в границах улицы Героев Семерки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микрорайона Черная Речка домов №№ 17-73, включая их, в границах микрорайона Сертолово-1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падной стороны в границах микрорайона Черная Речка домов </w:t>
        <w:br/>
        <w:t xml:space="preserve">№№ 2А-36, включая их и территорию ЖК «Золотые купола»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кр. Черная Речка, д. 55, МОБУ «Сертоловская средняя общеобразовательная школа №1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й участок № 1001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ницах части города Сертолово: микрорайона</w:t>
      </w:r>
      <w:r>
        <w:rPr>
          <w:spacing w:val="-4"/>
          <w:sz w:val="28"/>
          <w:szCs w:val="28"/>
        </w:rPr>
        <w:t xml:space="preserve"> Сертолово-2: улицы Мира домов №№ 11 с корпусами с 1 по 14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микрорайона Черная Речка домов </w:t>
        <w:br/>
        <w:t>№№ 1 -13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восточной стороны, включая территории ЖК «Новое Сертолово»;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микрорайона Черная Речка домов №№  2-4;</w:t>
      </w:r>
    </w:p>
    <w:p>
      <w:pPr>
        <w:pStyle w:val="Normal"/>
        <w:widowControl w:val="false"/>
        <w:spacing w:lineRule="exact" w:line="300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 западной стороны в границах микрорайона Черная Речка домов №№ 11-12.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участковой избирательной комиссии: г. Сертолово, мкр. Сертолово-2, пер. Кореловский д. 4, МОБУ «Сертоловская средняя общеобразовательная школа № 3», спортза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Style18"/>
        <w:spacing w:lineRule="exact" w:line="300"/>
        <w:ind w:firstLine="567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00"/>
        <w:ind w:firstLine="567"/>
        <w:jc w:val="both"/>
        <w:rPr/>
      </w:pPr>
      <w:r>
        <w:rPr>
          <w:rStyle w:val="FontStyle13"/>
          <w:b/>
          <w:sz w:val="28"/>
          <w:szCs w:val="28"/>
        </w:rPr>
        <w:t>Избирательный участок № 1002</w:t>
      </w:r>
    </w:p>
    <w:p>
      <w:pPr>
        <w:pStyle w:val="Style18"/>
        <w:spacing w:lineRule="exact" w:line="300"/>
        <w:ind w:firstLine="567"/>
        <w:jc w:val="both"/>
        <w:rPr/>
      </w:pPr>
      <w:r>
        <w:rPr>
          <w:sz w:val="28"/>
          <w:szCs w:val="28"/>
        </w:rPr>
        <w:t>В границах части города Сертолово: микрорайона Сертолово-1, улицы Нахимовская; микрорайона</w:t>
      </w:r>
      <w:r>
        <w:rPr>
          <w:spacing w:val="-4"/>
          <w:sz w:val="28"/>
          <w:szCs w:val="28"/>
        </w:rPr>
        <w:t xml:space="preserve"> Сертолово-2: улицы </w:t>
      </w:r>
      <w:r>
        <w:rPr>
          <w:sz w:val="28"/>
          <w:szCs w:val="28"/>
        </w:rPr>
        <w:t>Тихвинская; микрорайона Черная Речка, СНТ: «Ромашка», «Ягодка», «Ягодка-1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еверной стороны в границах микрорайона Черная Речка, включая территорию СНТ «Ромашка»;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сточной стороны, включая территории ЖК «Новое Сертолово»; 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южной стороны в границах микрорайона Черная Речка, включая территорию СНТ «Ягодка», «Ягодка-1»;</w:t>
      </w:r>
    </w:p>
    <w:p>
      <w:pPr>
        <w:pStyle w:val="Style18"/>
        <w:spacing w:lineRule="exact" w:line="300"/>
        <w:ind w:firstLine="567"/>
        <w:jc w:val="both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  <w:t>с западной стороны в границах микрорайона Черная Речка.</w:t>
      </w:r>
    </w:p>
    <w:p>
      <w:pPr>
        <w:pStyle w:val="Normal"/>
        <w:widowControl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Адрес участковой избирательной комиссии: г. Сертолово, мкр. Сертолово-2, пер. Кореловский д. 4, МОБУ «Сертоловская средняя общеобразовательная школа № 3», спортзал.</w:t>
      </w:r>
    </w:p>
    <w:p>
      <w:pPr>
        <w:pStyle w:val="Normal"/>
        <w:widowControl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БУХ</dc:creator>
  <dc:description/>
  <cp:keywords/>
  <dc:language>en-US</dc:language>
  <cp:lastModifiedBy>Galant B40</cp:lastModifiedBy>
  <cp:lastPrinted>2024-07-03T12:32:00Z</cp:lastPrinted>
  <dcterms:modified xsi:type="dcterms:W3CDTF">2024-07-03T09:33:00Z</dcterms:modified>
  <cp:revision>51</cp:revision>
  <dc:subject/>
  <dc:title> </dc:title>
</cp:coreProperties>
</file>